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316"/>
        <w:ind w:right="520" w:hanging="0"/>
        <w:rPr/>
      </w:pPr>
      <w:r>
        <w:rPr>
          <w:rFonts w:eastAsia="Times New Roman" w:cs="Times New Roman" w:ascii="Times New Roman" w:hAnsi="Times New Roman"/>
          <w:b/>
          <w:sz w:val="22"/>
        </w:rPr>
        <w:t>ELEKTRİK PİYASASINDA TÜKETİM TESİSİ İLE AYNI ÖLÇÜM NOKTASINDAN BAĞLI VE GÜNEŞ ENERJİSİNE DAYALI ÜRETİM TESİSLERİ İÇİN LİSANSSIZ ÜRETİM BAŞVURULARINA VE İHTİYAÇ FAZLASI ENERJİNİN DEĞERLENDİRİLMESİNE İLİŞKİN USUL VE ESASLAR KAPSAMINDA AĞUSTOS/2022 DÖNEMİ BAŞVURU SONUÇLARI KURUL KARAR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20" w:hanging="0"/>
        <w:rPr>
          <w:rFonts w:ascii="Times New Roman" w:hAnsi="Times New Roman" w:eastAsia="Times New Roman" w:cs="Times New Roman"/>
          <w:sz w:val="24"/>
        </w:rPr>
      </w:pPr>
      <w:r>
        <w:rPr>
          <w:rFonts w:eastAsia="Times New Roman" w:cs="Times New Roman" w:ascii="Times New Roman" w:hAnsi="Times New Roman"/>
          <w:b/>
          <w:sz w:val="24"/>
        </w:rPr>
        <w:t xml:space="preserve">Başvuru Dönemi </w:t>
      </w:r>
      <w:r>
        <w:rPr>
          <w:rFonts w:eastAsia="Times New Roman" w:cs="Times New Roman" w:ascii="Times New Roman" w:hAnsi="Times New Roman"/>
          <w:sz w:val="24"/>
        </w:rPr>
        <w:t>: Ağustos 2022</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20" w:hanging="0"/>
        <w:rPr>
          <w:rFonts w:ascii="Times New Roman" w:hAnsi="Times New Roman" w:eastAsia="Times New Roman" w:cs="Times New Roman"/>
          <w:sz w:val="24"/>
        </w:rPr>
      </w:pPr>
      <w:r>
        <w:rPr>
          <w:rFonts w:eastAsia="Times New Roman" w:cs="Times New Roman" w:ascii="Times New Roman" w:hAnsi="Times New Roman"/>
          <w:b/>
          <w:sz w:val="24"/>
        </w:rPr>
        <w:t xml:space="preserve">Yayın Tarihi </w:t>
      </w:r>
      <w:r>
        <w:rPr>
          <w:rFonts w:eastAsia="Times New Roman" w:cs="Times New Roman" w:ascii="Times New Roman" w:hAnsi="Times New Roman"/>
          <w:sz w:val="24"/>
        </w:rPr>
        <w:t>: 14.10.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140" w:right="961" w:gutter="0" w:header="0" w:top="1440" w:footer="0" w:bottom="1440"/>
          <w:pgNumType w:fmt="decimal"/>
          <w:formProt w:val="false"/>
          <w:textDirection w:val="lrTb"/>
          <w:docGrid w:type="default" w:linePitch="360" w:charSpace="0"/>
        </w:sectPr>
        <w:pStyle w:val="Normal"/>
        <w:spacing w:lineRule="auto" w:line="302"/>
        <w:jc w:val="both"/>
        <w:rPr/>
      </w:pPr>
      <w:r>
        <w:rPr>
          <w:rFonts w:eastAsia="Times New Roman" w:cs="Times New Roman" w:ascii="Times New Roman" w:hAnsi="Times New Roman"/>
          <w:sz w:val="22"/>
        </w:rPr>
        <w:t xml:space="preserve">Elektrik Piyasasında Tüketim Tesisi İle Aynı Ölçüm Noktasından Bağlı Ve Güneş Enerjisine Dayalı Üretim Tesisleri İçin Lisanssız Üretim Başvurularına Ve İhtiyaç Fazlası Enerjinin Değerlendirilmesine İlişkin Usul Ve Esasların Çağrı Mektubu Başvurularının Değerlendirilmesi ve Sonuçlandırılması başlıklı 6. Maddesinin 6. ve 7. fıkrasında ; </w:t>
      </w:r>
      <w:r>
        <w:rPr>
          <w:rFonts w:eastAsia="Times New Roman" w:cs="Times New Roman" w:ascii="Times New Roman" w:hAnsi="Times New Roman"/>
          <w:i/>
          <w:sz w:val="22"/>
        </w:rPr>
        <w:t>“(6) Eksik başvuruda bulunan ve/veya usulüne uygun başvuruda bulunmayan kişiler ile ikinci ve üçüncü fıkra hükümleri kapsamında başvurusu olumsuz</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sonuçlandırılan kişilere ait bilgiler, başvuruyu takip eden ayın son 10 (On) günü içerisinde İlgili Şebeke İşletmecisinin internet sayfasında duyurulur. Bu duyuruda eksikliklere ve gerekçelere ilişkin açıklamalara yer verilir ve başvuru sahipleri tarafından talep edilmesi halinde başvuru evrakları iade edilir. Ayrıca olumsuz sonuçlandırılan başvurular hakkında İlgili Şebeke İşletmecilerince duyuruyu takip eden 7 (Yedi) gün içerisinde yazılı bildirim yapılır. (7) Başvurusu hakkında Çağrı Mektubu düzenlenen kişilere ait bilgiler, bağlantı görüşünün oluşturulduğu ayın son 10 (On) günü içerisinde İlgili Şebeke İşletmecisinin internet sayfasında duyurulur ve Çağrı Mektubu başvuru sahibine tebliğ edilmek üzere duyuruyu takip eden 7 (Yedi) gün içerisinde postaya verilir. Ancak bu süre içerisinde talep edilmesi halinde Çağrı Mektubu ilgilisine elden teslim edilebilir.” </w:t>
      </w:r>
      <w:r>
        <w:rPr>
          <w:rFonts w:eastAsia="Times New Roman" w:cs="Times New Roman" w:ascii="Times New Roman" w:hAnsi="Times New Roman"/>
          <w:sz w:val="22"/>
        </w:rPr>
        <w:t>denilmekted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tbl>
      <w:tblPr>
        <w:tblW w:w="15466" w:type="dxa"/>
        <w:jc w:val="left"/>
        <w:tblInd w:w="-20" w:type="dxa"/>
        <w:tblLayout w:type="fixed"/>
        <w:tblCellMar>
          <w:top w:w="0" w:type="dxa"/>
          <w:left w:w="70" w:type="dxa"/>
          <w:bottom w:w="0" w:type="dxa"/>
          <w:right w:w="70" w:type="dxa"/>
        </w:tblCellMar>
      </w:tblPr>
      <w:tblGrid>
        <w:gridCol w:w="740"/>
        <w:gridCol w:w="1160"/>
        <w:gridCol w:w="1180"/>
        <w:gridCol w:w="3739"/>
        <w:gridCol w:w="1843"/>
        <w:gridCol w:w="1559"/>
        <w:gridCol w:w="1985"/>
        <w:gridCol w:w="3260"/>
      </w:tblGrid>
      <w:tr>
        <w:trPr>
          <w:trHeight w:val="1062" w:hRule="atLeast"/>
        </w:trPr>
        <w:tc>
          <w:tcPr>
            <w:tcW w:w="154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2"/>
                <w:szCs w:val="22"/>
              </w:rPr>
              <w:t>ELEKTRİK PİYASASINDA TÜKETİM TESİSİ İLE AYNI ÖLÇÜM NOKTASINDAN BAĞLI VE GÜNEŞ ENERJİSİNE DAYALI ÜRETİM</w:t>
              <w:br/>
              <w:t>TESİSLERİ İÇİN LİSANSSIZ ÜRETİM BAŞVURULARINA VE İHTİYAÇ FAZLASI ENERJİNİN DEĞERLENDİRİLMESİNE İLİŞKİN USUL VE ESASLAR KAPSAMINDA AĞUSTOS/2022 DÖNEMİ BAŞVURU SONUÇLARI KURUL KARARI</w:t>
            </w:r>
          </w:p>
        </w:tc>
      </w:tr>
      <w:tr>
        <w:trPr>
          <w:trHeight w:val="372"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IRA</w:t>
              <w:br/>
              <w:t>NO</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AŞVURU</w:t>
              <w:br/>
              <w:t>NO</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AŞVURU</w:t>
              <w:br/>
              <w:t>GÜCÜ</w:t>
              <w:br/>
              <w:t>(kW)</w:t>
            </w:r>
          </w:p>
        </w:tc>
        <w:tc>
          <w:tcPr>
            <w:tcW w:w="37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AŞVURU ÜNVANI</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RAFO</w:t>
              <w:br/>
              <w:t>MERKEZİ</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AĞITIM</w:t>
              <w:br/>
              <w:t>TRAFOSU</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EĞERLENDİRME</w:t>
              <w:br/>
              <w:t>SONUCU</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ÇIKLAMA</w:t>
            </w:r>
          </w:p>
        </w:tc>
      </w:tr>
      <w:tr>
        <w:trPr>
          <w:trHeight w:val="2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3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3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160" w:type="dxa"/>
            <w:tcBorders>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2022/2677</w:t>
            </w:r>
          </w:p>
        </w:tc>
        <w:tc>
          <w:tcPr>
            <w:tcW w:w="11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00</w:t>
            </w:r>
          </w:p>
        </w:tc>
        <w:tc>
          <w:tcPr>
            <w:tcW w:w="37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Kesebetler Gıda Mad. Hay.  Nak. İth. İhr. San. ve Tic. Ltd. Şti.</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KŞEHİR -TM</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ŞAHIS</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LUMLU</w:t>
            </w:r>
          </w:p>
        </w:tc>
        <w:tc>
          <w:tcPr>
            <w:tcW w:w="3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Çağrı Mektubu hazırlanıp tarafınıza gönderilecekti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680" w:right="8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51:00Z</dcterms:created>
  <dc:creator>USER</dc:creator>
  <dc:description/>
  <cp:keywords/>
  <dc:language>en-US</dc:language>
  <cp:lastModifiedBy>USER</cp:lastModifiedBy>
  <cp:lastPrinted>2022-03-17T08:31:00Z</cp:lastPrinted>
  <dcterms:modified xsi:type="dcterms:W3CDTF">2022-10-26T06:48:00Z</dcterms:modified>
  <cp:revision>12</cp:revision>
  <dc:subject/>
  <dc:title/>
</cp:coreProperties>
</file>